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>Danh sách SV lớp HP 217CNCCC01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Công nghệ CAD/CAM/CNC </w:t>
      </w:r>
      <w:r>
        <w:rPr>
          <w:rFonts w:cs="Arial" w:ascii="Arial" w:hAnsi="Arial"/>
          <w:bCs/>
          <w:color w:val="555555"/>
          <w:sz w:val="28"/>
          <w:szCs w:val="28"/>
          <w:shd w:fill="EFEFC5" w:val="clear"/>
        </w:rPr>
        <w:t>THI HP</w:t>
      </w: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 xml:space="preserve"> lúc </w:t>
      </w:r>
      <w:r>
        <w:rPr>
          <w:rFonts w:cs="Arial" w:ascii="Arial" w:hAnsi="Arial"/>
          <w:b/>
          <w:bCs/>
          <w:i/>
          <w:color w:val="555555"/>
          <w:sz w:val="28"/>
          <w:szCs w:val="28"/>
          <w:shd w:fill="EFEFC5" w:val="clear"/>
        </w:rPr>
        <w:t>7g30 ngày thứ bảy 19/5/2018</w:t>
      </w: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 xml:space="preserve"> </w:t>
      </w:r>
      <w:r>
        <w:rPr>
          <w:rFonts w:cs="Arial" w:ascii="Arial" w:hAnsi="Arial"/>
          <w:bCs/>
          <w:color w:val="555555"/>
          <w:sz w:val="28"/>
          <w:szCs w:val="28"/>
          <w:shd w:fill="EFEFC5" w:val="clear"/>
        </w:rPr>
        <w:t>tại Phòng máy khu B</w:t>
      </w: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shd w:fill="EFEFC5" w:val="clear"/>
        </w:rPr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>Nhóm 1</w:t>
      </w:r>
    </w:p>
    <w:tbl>
      <w:tblPr>
        <w:tblW w:w="83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DE" w:val="clear"/>
            <w:vAlign w:val="center"/>
          </w:tcPr>
          <w:tbl>
            <w:tblPr>
              <w:tblW w:w="8204" w:type="dxa"/>
              <w:jc w:val="left"/>
              <w:tblInd w:w="-22" w:type="dxa"/>
              <w:tblLayout w:type="fixed"/>
              <w:tblCellMar>
                <w:top w:w="40" w:type="dxa"/>
                <w:left w:w="50" w:type="dxa"/>
                <w:bottom w:w="40" w:type="dxa"/>
                <w:right w:w="100" w:type="dxa"/>
              </w:tblCellMar>
            </w:tblPr>
            <w:tblGrid>
              <w:gridCol w:w="750"/>
              <w:gridCol w:w="1803"/>
              <w:gridCol w:w="3253"/>
              <w:gridCol w:w="1320"/>
              <w:gridCol w:w="1078"/>
            </w:tblGrid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T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ã Sinh viên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ọ tên sinh viê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eo dõi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24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Huỳnh Â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0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DUY ANH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103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THẾ BÁ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43105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DƯƠNG VƯƠNG DA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40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ĐÀO DUY ĐẠI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40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ĐOÀN THANH ĐẠT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249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ô Tiến Đạt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30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AN ĐÌNH LINH ĐA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43209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VIỆT ĐỨC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102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Ê TRÍ ĐỨC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103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TIẾN DŨ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0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Ý HỒNG HẢI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4311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VĂN HẬU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314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MINH HIỀ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09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ẠCH NGỌC HỢP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4321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MẠNH HÙ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112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AN VĂN DƯƠNG HƯ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1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Ê VĂN HUY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250442224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Võ Đăng Huynh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250412322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ý Kha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41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Ê NHẬT KHOA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216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ĐÌNH KHOA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162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ạm Ngọc Lâ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19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Ê ANH LÂ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16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ĐỨC LÂ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1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Ê TRUNG LÀNH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25044217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Đặng Nguyễn Trà La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20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ần Văn Lộc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423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HUỲNH THANH LỢI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2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ễn Thành Lo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21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THANH LƯU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32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TRUNG LUYẾ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L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1343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HOÀI NA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12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ĐỨC NA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2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ĐÌNH NA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11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HUỲNH NGỌC NAM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11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LÊ NGHĨA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250413459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QUANG NGHĨA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23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ÙI QUANG NGỌC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2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an Minh Nhật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22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Bùi Hữu Chí Nhân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29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ẦN VĂN NHƯỜ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30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Trần Văn Pháp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32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VÕ DUY PHO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121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NGỌC PHÚ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328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Sú Thạch Phước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43122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VĂN PHƯỚC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135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DUY PHƯƠ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50413237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PHAN THANH PHƯƠNG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  <w:tr>
              <w:trPr/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50443136</w:t>
                  </w:r>
                </w:p>
              </w:tc>
              <w:tc>
                <w:tcPr>
                  <w:tcW w:w="3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>NGUYỄN HOÀNG PHÚC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shd w:fill="EFEFC5" w:val="clear"/>
        </w:rPr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shd w:fill="EFEFC5" w:val="clear"/>
        </w:rPr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shd w:fill="EFEFC5" w:val="clear"/>
        </w:rPr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>Danh sách SV lớp HP 217CNCCC01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Công nghệ CAD/CAM/CNC </w:t>
      </w:r>
      <w:r>
        <w:rPr>
          <w:rFonts w:cs="Arial" w:ascii="Arial" w:hAnsi="Arial"/>
          <w:bCs/>
          <w:color w:val="555555"/>
          <w:sz w:val="28"/>
          <w:szCs w:val="28"/>
          <w:shd w:fill="EFEFC5" w:val="clear"/>
        </w:rPr>
        <w:t>THI HP</w:t>
      </w: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 xml:space="preserve"> lúc </w:t>
      </w:r>
      <w:r>
        <w:rPr>
          <w:rFonts w:cs="Arial" w:ascii="Arial" w:hAnsi="Arial"/>
          <w:b/>
          <w:bCs/>
          <w:i/>
          <w:color w:val="555555"/>
          <w:sz w:val="28"/>
          <w:szCs w:val="28"/>
          <w:shd w:fill="EFEFC5" w:val="clear"/>
        </w:rPr>
        <w:t>9g00 ngày thứ bảy 19/5/2018</w:t>
      </w: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 xml:space="preserve"> </w:t>
      </w:r>
      <w:r>
        <w:rPr>
          <w:rFonts w:cs="Arial" w:ascii="Arial" w:hAnsi="Arial"/>
          <w:bCs/>
          <w:color w:val="555555"/>
          <w:sz w:val="28"/>
          <w:szCs w:val="28"/>
          <w:shd w:fill="EFEFC5" w:val="clear"/>
        </w:rPr>
        <w:t>tại Phòng máy khu B</w:t>
      </w: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  <w:shd w:fill="EFEFC5" w:val="clear"/>
        </w:rPr>
      </w:pPr>
      <w:r>
        <w:rPr>
          <w:rFonts w:cs="Arial" w:ascii="Arial" w:hAnsi="Arial"/>
          <w:b/>
          <w:bCs/>
          <w:color w:val="555555"/>
          <w:sz w:val="28"/>
          <w:szCs w:val="28"/>
          <w:shd w:fill="EFEFC5" w:val="clear"/>
        </w:rPr>
      </w:r>
    </w:p>
    <w:p>
      <w:pPr>
        <w:pStyle w:val="Normal"/>
        <w:rPr/>
      </w:pPr>
      <w:r>
        <w:rPr/>
        <w:t>Nhóm 2</w:t>
      </w:r>
    </w:p>
    <w:tbl>
      <w:tblPr>
        <w:tblW w:w="8255" w:type="dxa"/>
        <w:jc w:val="left"/>
        <w:tblInd w:w="-125" w:type="dxa"/>
        <w:tblLayout w:type="fixed"/>
        <w:tblCellMar>
          <w:top w:w="40" w:type="dxa"/>
          <w:left w:w="50" w:type="dxa"/>
          <w:bottom w:w="40" w:type="dxa"/>
          <w:right w:w="100" w:type="dxa"/>
        </w:tblCellMar>
      </w:tblPr>
      <w:tblGrid>
        <w:gridCol w:w="750"/>
        <w:gridCol w:w="1803"/>
        <w:gridCol w:w="3402"/>
        <w:gridCol w:w="1220"/>
        <w:gridCol w:w="108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inh viê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sinh viê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 dõ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23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HAN HỒNG PHÚC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2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Văn Phúc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504421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õ Lê Quâ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13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PHÚ ANH QUA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26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ễn Như Quốc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ĐẶNG HỮU QUỐC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2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HAN VĂN QUỐC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22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rần Việt Quốc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2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VĂN TUẤN SI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5044214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Bùi Hồng Tâ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4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ÂM QUANG THẢO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5041334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UỲNH BÁ THÂ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24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Õ VĂN THÀ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2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HẠM VIỄN THA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16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Đỗ Bá Thá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4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ÂM QUANG THI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22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rần Thiệ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14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ĐỖ VĂN THIÊ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24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ĐOÀN PHƯƠNG THOẠI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5044324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RẦN VĂN THU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4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HẠM VĂN THUẬ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14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NGỌC THUỶ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5044215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Huỳnh Thanh Tị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2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Ê TRỌNG ANH TÍC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4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NGỌC TIẾ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3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HẠM MINH TOÀ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5041344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Ồ NGỌC TRÍ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23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HAN ĐÌNH TRÍ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4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Dương Quang Tru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3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THÀNH TÚ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15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Phan Xuân Tù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5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Đỗ Văn Tù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5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LÊ QUỐC TÙ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50443158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VĂN TUẤ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25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ANH TUẤ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3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RẦN XUÂN TUẤ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236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XUÂN TUẤ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50442162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õ Mậu Vă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3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QUỐC VIỆT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35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RẦN VĂN VI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ĐẶNG NGỌC VI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24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RẦN QUANG VI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2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Quang Vinh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26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NGỌC VŨ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14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Hồ Đoàn Anh Vũ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5044326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Ô QUANG VƯƠNG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1316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Nguyễn Triệu Vỹ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5044324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TRỊNH THẾ VỸ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T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50412167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Mai Thế Wi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B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3:00Z</dcterms:created>
  <dc:creator>User</dc:creator>
  <dc:description/>
  <cp:keywords/>
  <dc:language>en-US</dc:language>
  <cp:lastModifiedBy>User</cp:lastModifiedBy>
  <dcterms:modified xsi:type="dcterms:W3CDTF">2018-05-14T01:10:00Z</dcterms:modified>
  <cp:revision>2</cp:revision>
  <dc:subject/>
  <dc:title>Danh sách SV lớp HP 217CNCCC01 Công nghệ CAD/CAM/CNC THI HP lúc 7g30 ngày thứ bảy 19/5/2018 tại Phòng máy khu B </dc:title>
</cp:coreProperties>
</file>